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DB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B 500 M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528</w:t>
      </w:r>
    </w:p>
    <w:p>
      <w:pPr>
        <w:pStyle w:val="Normal"/>
        <w:rPr/>
      </w:pPr>
      <w:r>
        <w:rPr/>
        <w:t>Herstellerzeichen</w:t>
        <w:tab/>
        <w:tab/>
        <w:t>Rial</w:t>
      </w:r>
    </w:p>
    <w:p>
      <w:pPr>
        <w:pStyle w:val="Normal"/>
        <w:rPr/>
      </w:pPr>
      <w:r>
        <w:rPr/>
        <w:t>Radtyp und Ausführung</w:t>
        <w:tab/>
        <w:tab/>
        <w:t>DB 5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489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Cbo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B03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19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130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31 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Mai 1999.</w:t>
        <w:br/>
        <w:br/>
        <w:br/>
        <w:t>Prüflaboratorium Technologiezentrum Typprüfstelle Lambsheim des TÜV Pfalz e. V. akkreditiert von der Akkreditierungsstelle des Kraftfahrt-Bundesamtes. Bundesrepublik Deutschland unter der DAR-Registrier-Nr.: KBA-P 00008-95</w:t>
        <w:br/>
        <w:br/>
        <w:br/>
        <w:t>Lambsheim, 2.Juni 1999</w:t>
        <w:br/>
        <w:br/>
        <w:br/>
        <w:t>Coen</w:t>
        <w:tab/>
        <w:tab/>
        <w:tab/>
        <w:tab/>
        <w:tab/>
        <w:tab/>
        <w:tab/>
        <w:tab/>
        <w:tab/>
      </w:r>
      <w:r>
        <w:rPr>
          <w:sz w:val="12"/>
        </w:rPr>
        <w:t>0001490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52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04899</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DB 5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1:20:00Z</dcterms:created>
  <dc:creator>TUEV</dc:creator>
  <dc:description/>
  <dc:language>en-US</dc:language>
  <cp:lastModifiedBy>Blauth</cp:lastModifiedBy>
  <dcterms:modified xsi:type="dcterms:W3CDTF">1999-07-15T11:20:00Z</dcterms:modified>
  <cp:revision>2</cp:revision>
  <dc:subject/>
  <dc:title>Auftraggeber			Rial Leichtmetallfelgen GmbH</dc:title>
</cp:coreProperties>
</file>